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ENGEL LAVINIA ELENA, având funcţia de consilier  la Primaria municipiului Suceava, domiciliul  Radauti,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2"/>
        <w:gridCol w:w="213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Engel Lavinia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7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ENGEL LAVINIA ELENA, având funcţia de consilier  la Primaria municipiului Suceava, domiciliul  Radauti,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
  <dc:description/>
  <cp:keywords/>
  <dc:language>en-US</dc:language>
  <cp:lastModifiedBy>Tatiana Iacon</cp:lastModifiedBy>
  <cp:lastPrinted>2013-06-04T10:12:00Z</cp:lastPrinted>
  <dcterms:modified xsi:type="dcterms:W3CDTF">2014-07-18T07:43:00Z</dcterms:modified>
  <cp:revision>3</cp:revision>
  <dc:subject/>
  <dc:title/>
</cp:coreProperties>
</file>